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26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2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 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ivil a designar -a partir del día de</w:t>
        <w:br/>
        <w:t>la fecha y hasta el 23 de junio de 1992- a un agente con</w:t>
        <w:br/>
        <w:t>categoría de auxiliar principal de 3a. -personal adminis-</w:t>
        <w:br/>
        <w:t>trativo y técnico- para desempeñarse en la Cámara Nacio-</w:t>
        <w:br/>
        <w:t>nal de Apelaciones en lo Civil en reemplazo de la señora</w:t>
        <w:br/>
        <w:t>Manuela Scorbnik que se encuentra con licencia por enfer-</w:t>
        <w:br/>
        <w:t>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no</w:t>
        <w:br/>
        <w:t>permanente" (P.A.T.) para el corriente ejercicio financie-</w:t>
        <w:br/>
        <w:t>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