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expediente N° 6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2 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    de febrero    de 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mediante las cuales tramita</w:t>
        <w:br/>
        <w:t>la adquisici</w:t>
      </w:r>
      <w:r>
        <w:rPr>
          <w:rFonts w:eastAsia="Arial" w:ascii="Arial" w:hAnsi="Arial"/>
          <w:color w:val="auto"/>
          <w:sz w:val="20"/>
          <w:lang w:val="es-ES_tradnl"/>
        </w:rPr>
        <w:t>ón de materiales con destino a la realización de tareas de pintura en los</w:t>
        <w:br/>
        <w:t>locales que ocupa el Juzgado Nacional en lo Criminal de Instrucción N° 34, en el</w:t>
        <w:br/>
        <w:t>tercer piso del Palacio de 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 obra la solicitud que formula el titular del</w:t>
        <w:br/>
        <w:t>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6 la Intendencia del Palacio de Justicia informa</w:t>
        <w:br/>
        <w:t>que la provisi</w:t>
      </w:r>
      <w:r>
        <w:rPr>
          <w:rFonts w:eastAsia="Arial" w:ascii="Arial" w:hAnsi="Arial"/>
          <w:color w:val="auto"/>
          <w:sz w:val="20"/>
          <w:lang w:val="es-ES_tradnl"/>
        </w:rPr>
        <w:t>ón de materiales de pintura, cuyo detalle luce en el presupuesto de</w:t>
        <w:br/>
        <w:t>fojas 5 que esa dependencia acompaña, resulta indispensable para satisfacer las</w:t>
        <w:br/>
        <w:t>tareas de reparación de los daños ocasionados por filtraciones provenientes del</w:t>
        <w:br/>
        <w:t>piso superior al que ocupa el referido tribunal y, que dichas tareas podrán ser</w:t>
        <w:br/>
        <w:t>realizadas por personal de la citada 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!</w:t>
        <w:br/>
        <w:t>otorgamiento de una partida especial con cargo de rendir cuenta documentada de</w:t>
        <w:br/>
        <w:t>su inversión a los efectos de que su adquisición se realice en el menor tiempo</w:t>
        <w:br/>
        <w:t>posible, como asi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7 el Departamento de Contabilidad y Presupuesto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º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a la Intendencia del Palacio de</w:t>
        <w:br/>
        <w:t>Justicia una partida especial por la suma de pesos trescientos sesenta y seis con</w:t>
        <w:br/>
        <w:t>noventa y cuatro centavos ($366.94.-) con destino a la adquisici</w:t>
      </w:r>
      <w:r>
        <w:rPr>
          <w:rFonts w:eastAsia="Arial" w:ascii="Arial" w:hAnsi="Arial"/>
          <w:color w:val="auto"/>
          <w:sz w:val="20"/>
          <w:lang w:val="es-ES_tradnl"/>
        </w:rPr>
        <w:t>ón de materiales</w:t>
        <w:br/>
        <w:t>de pintura para la refacción de los locales que ocupa el Juzgado Nacional en lo</w:t>
        <w:br/>
        <w:t>Criminal de Instrucción N° 3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</w:t>
        <w:br/>
        <w:t>por el artículo 56, inciso 3o, apartado a) de la Ley de Contabilidad y el artículo 62</w:t>
        <w:br/>
        <w:t>de la misma, en su inciso 10° incorporado mediante Decreto Reglamentario N°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La presente partida se somete a la respectiva rendi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cuenta, debiéndose imputar conforme la reserva de fondos efectuada a fojas 7 con</w:t>
        <w:br/>
        <w:t>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y    gírese sucesivamente    a    los    Departamentos   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