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0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EDIENTE    N°      266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de 1998 y hasta el 31 mayo de 1998, a la señora Elba Josefina</w:t>
        <w:br/>
        <w:t>Moyano (D.N.I.N° 5.592.013), con una categoría presupuestaria</w:t>
        <w:br/>
        <w:t>equivalente al cargo de ayudante para desempeñarse en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certificado</w:t>
        <w:br/>
        <w:t>de reincidencia que serán agregados al legajo personal y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66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