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635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6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</w:t>
      </w:r>
      <w:r>
        <w:rPr>
          <w:rFonts w:ascii="Arial" w:hAnsi="Arial"/>
          <w:sz w:val="20"/>
          <w:lang w:val="es-ES_tradnl"/>
        </w:rPr>
        <w:t>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de la calle Go-</w:t>
        <w:br/>
        <w:t>bernador Gallardo N° 93 esquina Alvaro Barros de la ciu-</w:t>
        <w:br/>
        <w:t>dad de Viedma (Río Negro), sede de la Secretaría Electo-</w:t>
        <w:br/>
        <w:t>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91 de fe-</w:t>
        <w:br/>
        <w:t>cha 15 de febrero ppdo. (confr. fs. 42) , la Directora</w:t>
        <w:br/>
        <w:t>General de la Subsecretaría de Administración, C.P.N.</w:t>
        <w:br/>
        <w:t>Estela M. C. Basso ha celebrado -"ad-referendum"- un con-</w:t>
        <w:br/>
        <w:t>venio de prórroga del contrato de locación del referido</w:t>
        <w:br/>
        <w:t>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 de prórroga del contrato de locación -cuyo ori-</w:t>
        <w:br/>
        <w:t>ginal obra a fs. 45- celebrado entre la Directora Gene-</w:t>
        <w:br/>
        <w:t>ral de la Subsecretaría de Administración C.P.N. Estela</w:t>
        <w:br/>
        <w:t>M. C. Basso y el señor Nicolás Florencio Destéfanis, pro-</w:t>
        <w:br/>
        <w:t>pietario del inmueble de la calle Gobernador Gallardo N°</w:t>
        <w:br/>
        <w:t>93 esquina Alvaro Barros de la ciudad de Viedma (Río Ne-</w:t>
        <w:br/>
        <w:t>gro), para sede de la Secretarla Electoral del asiento,</w:t>
        <w:br/>
        <w:t>por un plazo de dos (2) años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bril de</w:t>
        <w:br/>
        <w:t>1988 y sobre la base de una alquiler mensual de AUSTRA-</w:t>
        <w:br/>
        <w:t>LES TRES MIL QUINIENTOS SETENTA Y CINCO ($A 3.575.-),</w:t>
        <w:br/>
        <w:t>reajustable trimestralmente de acuerdo a la variación</w:t>
        <w:br/>
        <w:t>experimentada en lo precios mayoristas -nivel general-,</w:t>
        <w:br/>
        <w:t>según los índices oficiales proporcionados por el Insti-</w:t>
        <w:br/>
        <w:t>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Cuenta "Alquile-</w:t>
        <w:br/>
        <w:t>res11 (1-05-002-1-12-1220-235) del Presupuesto General de ,</w:t>
        <w:br/>
        <w:t>Gastos para el Ejercicio Financiero del año 1989 (Art.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cita-</w:t>
        <w:br/>
        <w:t>da Subsecretaría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6</Characters>
  <CharactersWithSpaces>16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EXPEDIENTE N°635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