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7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68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21 de marzo de 200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formidad prestada a fs. 2 por el señor Presidente del Tribunal Oral en lo</w:t>
        <w:br/>
        <w:t>Criminal Nº 3 de la Capital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, a partir del 12 de marzo ppdo. y por el término de 6 (seis) meses, a la</w:t>
        <w:br/>
        <w:t>escribiente del citado tribunal, señora Carina Laura Bogarín; en virtud de lo</w:t>
        <w:br/>
        <w:t>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9</Characters>
  <CharactersWithSpaces>4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55:00Z</dcterms:created>
  <dc:creator>Victor Pagnone</dc:creator>
  <dc:description/>
  <dc:language>en-US</dc:language>
  <cp:lastModifiedBy/>
  <dcterms:modified xsi:type="dcterms:W3CDTF">2006-08-0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