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azones de mejor servicio,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ds-</w:t>
        <w:br/>
        <w:t>cripción del Auxiliar (Personal Administrativo y Técnico) de</w:t>
        <w:br/>
        <w:t>la Corte Suprema de Justicia de la Nación a la Cámara Nacio-</w:t>
        <w:br/>
        <w:t>nal de Apelaciones en lo Federal y Contencioso Administrati-</w:t>
        <w:br/>
        <w:t>vo, señor Víctor Hugo Accard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