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 18 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0/86 Cde.n° 3 /</w:t>
        <w:br/>
        <w:t>por el cual se tramita la Licitación Pública n° 650/87, "in-</w:t>
        <w:br/>
        <w:t>situ", a los efectos de lograr la reparación y servicio anual</w:t>
        <w:br/>
        <w:t>de mantenimiento de los equipos acondicionadores de aire afec-</w:t>
        <w:br/>
        <w:t>tados al uso del Juzgado Federal de Primera Instancia de San-</w:t>
        <w:br/>
        <w:t>tiago del Estero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íante Resolución n° 873 de fecha 8 de octubre //</w:t>
        <w:br/>
        <w:t>ppdo. (confr. fs. 99), habiéndose expedido respecto de las o-</w:t>
        <w:br/>
        <w:t>fertas presentadas la Comisión de Preadjudicaciones a fs. 2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650/87 y ad-</w:t>
        <w:br/>
        <w:t>judicar a la firma "CURI HNOS. S.A." -por única oferta válida-</w:t>
        <w:br/>
        <w:t>de acuerdo a su presupuesto de fs. 157/180 y por el importe to-</w:t>
        <w:br/>
        <w:t>tal de AUSTRALES CIENTO CUARENTA Y TRES MIL QUINIENTOS DIECIO-</w:t>
        <w:br/>
        <w:t>CHO (A 143-518,-), ne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-atento lo aconsejado por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24- las ofertas nos. 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Honor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s y Retribuciones a Terceros" (1-O5-002-1-12-122O-230) del</w:t>
        <w:br/>
        <w:t>Presupuesto General de Gastos para el Ejercicio Financiero del</w:t>
        <w:br/>
        <w:t>año 1988 (art-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