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27/2000                                                    13-30549/99; 13-3245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-311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 de febrero de 2000.-</w:t>
        <w:br/>
      </w:r>
      <w:r>
        <w:rPr>
          <w:rFonts w:ascii="Arial" w:hAnsi="Arial"/>
          <w:color w:val="auto"/>
          <w:sz w:val="20"/>
          <w:lang w:val="es-ES_tradnl"/>
        </w:rPr>
        <w:t>VISTO: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cuesti</w:t>
      </w:r>
      <w:r>
        <w:rPr>
          <w:rFonts w:eastAsia="Arial" w:ascii="Arial" w:hAnsi="Arial"/>
          <w:color w:val="auto"/>
          <w:sz w:val="20"/>
          <w:lang w:val="es-ES_tradnl"/>
        </w:rPr>
        <w:t>ón    traída    a    conocimien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resulta sustancialmente an</w:t>
      </w:r>
      <w:r>
        <w:rPr>
          <w:rFonts w:eastAsia="Arial" w:ascii="Arial" w:hAnsi="Arial"/>
          <w:color w:val="auto"/>
          <w:sz w:val="20"/>
          <w:lang w:val="es-ES_tradnl"/>
        </w:rPr>
        <w:t>áloga a lo decidido por esta Corte en el</w:t>
        <w:br/>
        <w:t>expediente N° 628/95 caratulado "Trámite personal jubilación actualización</w:t>
        <w:br/>
        <w:t>Vocos Conesa Josefina Teresa Acordada 37/94 Punto 5°" el 29 de agosto de</w:t>
        <w:br/>
        <w:t>1995 -resolución 1053/95-, a cuyos fundamentos corresponde remi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cluir,    al    s</w:t>
      </w:r>
      <w:r>
        <w:rPr>
          <w:rFonts w:eastAsia="Arial" w:ascii="Arial" w:hAnsi="Arial"/>
          <w:color w:val="auto"/>
          <w:sz w:val="20"/>
          <w:lang w:val="es-ES_tradnl"/>
        </w:rPr>
        <w:t>ólo    efecto    del    cómputo    de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eres previsionales de Nelson Washington Bertiller D.N.I. N</w:t>
      </w:r>
      <w:r>
        <w:rPr>
          <w:rFonts w:eastAsia="Arial" w:ascii="Arial" w:hAnsi="Arial"/>
          <w:color w:val="auto"/>
          <w:sz w:val="20"/>
          <w:lang w:val="es-ES_tradnl"/>
        </w:rPr>
        <w:t>° 4.488.529,</w:t>
        <w:br/>
        <w:t>Rogelio Víctor Ray M.I. N° 5.636.101 y Nélida Casimira Prieto de Ayala D.N.I.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4.691.846, el rubro correspondiente al suplemento previsto por las acordadas</w:t>
        <w:br/>
        <w:t>75/93, punto 3o y 37/94, punto 5°, con los alcances y limitaciones establecidos</w:t>
        <w:br/>
        <w:t>en la acordada 2/83 (Fallos: 305:6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