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39/96</w:t>
        <w:br/>
        <w:t>SUPERINTENDENCIA ADMINISTRATIVA</w:t>
        <w:br/>
        <w:t>PM.65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S y la Resolución N° 626/95, vistos los infor-</w:t>
        <w:br/>
        <w:t>mes que anteceden, y en los términos del informe produci-</w:t>
        <w:br/>
        <w:t>do por la Oficina de Intervención Previa a fs. 6, devuél-</w:t>
        <w:br/>
        <w:t>vanse las actuaciones a la Subsecretaría de Administra-</w:t>
        <w:br/>
        <w:t>ción a fin de que proce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