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9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18</w:t>
      </w:r>
      <w:r>
        <w:rPr>
          <w:rFonts w:ascii="Arial" w:hAnsi="Arial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fax y treinta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30) aparatos telefónicos con destino al Area de</w:t>
        <w:br/>
        <w:t>Informática del Tribunal y a distintas dependencias de la C.S.J.N.,</w:t>
        <w:br/>
        <w:t>respectivam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 del expediente principal y fs. 5 del folio </w:t>
      </w:r>
      <w:r>
        <w:rPr>
          <w:rFonts w:eastAsia="Arial" w:ascii="Arial" w:hAnsi="Arial"/>
          <w:color w:val="auto"/>
          <w:sz w:val="20"/>
          <w:lang w:val="es-ES_tradnl"/>
        </w:rPr>
        <w:t>único 10</w:t>
        <w:br/>
        <w:t>obran las solicitudes efectuadas por el Area mencionada, por lo cual a fs. 2/4 y fs.</w:t>
        <w:br/>
        <w:t>1/3 del folio único 10 procede a adjuntar los presupuestos requeridos a tal 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dependencia manifiesta que los precios cotizados</w:t>
        <w:br/>
        <w:t>son equitativos, resultando el de la firma "Maditel S.A." la oferta de menor precio</w:t>
        <w:br/>
        <w:t>para la adquisici</w:t>
      </w:r>
      <w:r>
        <w:rPr>
          <w:rFonts w:eastAsia="Arial" w:ascii="Arial" w:hAnsi="Arial"/>
          <w:color w:val="auto"/>
          <w:sz w:val="20"/>
          <w:lang w:val="es-ES_tradnl"/>
        </w:rPr>
        <w:t>ón de los elementos solicitados (conf. fs.5 y fs. 5 del folio único</w:t>
        <w:br/>
        <w:t>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7 del expediente principal y fs. 7 del folio único 10 las reservas de fondos con</w:t>
        <w:br/>
        <w:t>cargo a las partidas presupuestarias del ejercicio 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contratar</w:t>
        <w:br/>
        <w:t>con la firma "MADITEL S.A." la adquisición de un fax y treinta (30) aparatos</w:t>
        <w:br/>
        <w:t>telefónicos con destino al Area de Informática del Tribunal y a distintas</w:t>
        <w:br/>
        <w:t>dependencias de la C.S.J.N. -respectivamente-, por la suma total de pesos mil</w:t>
        <w:br/>
        <w:t>cuarenta y cuatro ($ 1044.-) de acuerdo a sus presupuestos de fs. 2 y fs. 1 del folio</w:t>
        <w:br/>
        <w:t>único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s reservas de</w:t>
        <w:br/>
        <w:t xml:space="preserve">fondos efectuadas a fs. 7 del expediente principal y fs. 7 del folio </w:t>
      </w:r>
      <w:r>
        <w:rPr>
          <w:rFonts w:eastAsia="Arial" w:ascii="Arial" w:hAnsi="Arial"/>
          <w:color w:val="auto"/>
          <w:sz w:val="20"/>
          <w:lang w:val="es-ES_tradnl"/>
        </w:rPr>
        <w:t>único 10 con</w:t>
        <w:br/>
        <w:t>cargo a las partidas presupuestarias del ejercicio financiero vigente, previo a la</w:t>
        <w:br/>
        <w:t>emisi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