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147/</w:t>
      </w:r>
      <w:r>
        <w:rPr>
          <w:sz w:val="20"/>
          <w:lang w:val="es-ES_tradnl"/>
        </w:rPr>
        <w:t>80.-    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255/8O-SUPERINTENDENC1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11 de septiembre de 198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74.589/80 y sus agregados del registro de la Subsecre-</w:t>
        <w:br/>
        <w:t>taría de Administración, por los que se tramita la adqui</w:t>
        <w:br/>
        <w:t>sición de uniformes para diversos tribunales y organism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diciales, de conformidad con lo establecido en el Ar-</w:t>
        <w:br/>
        <w:t>tículo 56, Inciso 3</w:t>
      </w:r>
      <w:r>
        <w:rPr>
          <w:sz w:val="20"/>
        </w:rPr>
        <w:t>º</w:t>
      </w:r>
      <w:r>
        <w:rPr>
          <w:sz w:val="20"/>
          <w:lang w:val="es-ES_tradnl"/>
        </w:rPr>
        <w:t>, Apartado i) de la Ley de Contabili</w:t>
        <w:br/>
        <w:t>dad y teniendo en cuenta lo dispuesto por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9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Contratar directamente con "S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DIRECCIÓN DE BIENESTAR DE LA ARMADA) la provisión de re</w:t>
        <w:br/>
        <w:t>ferencia, de acuerdo a su presupuesto obrante a fs. 59/</w:t>
        <w:br/>
        <w:t>62 y por el importe total de PESOS: NOVENTA Y UN MILLONES</w:t>
        <w:br/>
        <w:t>DIEZ MIL CIEN ($ 91.010.100.— 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2) Autorizar a la Subsecretaría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dministración a proceder conforme lo sugerido en el </w:t>
      </w:r>
      <w:r>
        <w:rPr>
          <w:sz w:val="20"/>
        </w:rPr>
        <w:t>ù</w:t>
      </w:r>
      <w:r>
        <w:rPr>
          <w:sz w:val="20"/>
          <w:lang w:val="es-ES_tradnl"/>
        </w:rPr>
        <w:t>lti</w:t>
        <w:br/>
        <w:t>no párrafo de su informe de fs. 5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de la si</w:t>
        <w:br/>
        <w:t>guíente mane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41.748.000.- a la Cuenta "Textiles y Confeccion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3-1-12-1210-20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8      27.513.800.— a la Cuenta "Cueros,Plásticos,Cau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 sus Manufacturas"   (1-05-003-1-12-//</w:t>
        <w:br/>
        <w:t>1210-208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21.596.300.— a la Cuenta "Textiles y Confeccion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0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152.000.-- a la Cuenta "Cueros,Plásticos,Cau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sus Manufacturas" (1-05-002-1-12-//</w:t>
        <w:br/>
        <w:t>1210-208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i-</w:t>
        <w:br/>
        <w:t>nanciero del año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citada Sub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</Words>
  <Characters>1546</Characters>
  <CharactersWithSpaces>131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7:00Z</dcterms:created>
  <dc:creator>Victor Pagnone</dc:creator>
  <dc:description/>
  <dc:language>en-US</dc:language>
  <cp:lastModifiedBy/>
  <dcterms:modified xsi:type="dcterms:W3CDTF">2007-03-23T12:17:00Z</dcterms:modified>
  <cp:revision>3</cp:revision>
  <dc:subject/>
  <dc:title>RESOLUCION Nº 1147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