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7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35</w:t>
      </w:r>
      <w:r>
        <w:rPr>
          <w:rFonts w:ascii="Courier New" w:hAnsi="Courier New"/>
          <w:sz w:val="20"/>
          <w:lang w:val="es-ES_tradnl"/>
        </w:rPr>
        <w:t>91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octubre</w:t>
      </w:r>
      <w:r>
        <w:rPr>
          <w:rFonts w:ascii="Courier New" w:hAnsi="Courier New"/>
          <w:sz w:val="20"/>
          <w:lang w:val="es-ES_tradnl"/>
        </w:rPr>
        <w:t xml:space="preserve"> de 1979.-</w:t>
        <w:br/>
        <w:t>VISTAS: Las presentes actuaciones de Super-</w:t>
        <w:br/>
        <w:t>intendencia,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91/79, caratulado "Lorenzo /</w:t>
        <w:br/>
        <w:t>Cristóbal Olivares s/mal diligenciamiento de cédul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é según se expresa en la resolucion cu-</w:t>
        <w:br/>
        <w:t>ya copia obra a fs. 1, su defectuoso proceder respecto del</w:t>
        <w:br/>
        <w:t>diligenciamiento de la cédula librada, en los autos "Gua-/</w:t>
        <w:br/>
        <w:t>jardo Juan c/Santoro Vicente s/despido", originó la decla-</w:t>
        <w:br/>
        <w:t>ración de nulidad de la mencionada notificación y conse-/</w:t>
        <w:br/>
        <w:t>cuentemente, de la audiencia fij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u inconducta consistió en la trans-</w:t>
        <w:br/>
        <w:t>gresión a las normas reglamentarias, en cuanto ordenan la</w:t>
        <w:br/>
        <w:t>redacción de actas circunstanciadas con contenido detalla-</w:t>
        <w:br/>
        <w:t>do de los hechos acontecidos, persona o personas intervi-</w:t>
        <w:br/>
        <w:t>nientes, lugar, fecha y hora (art. 128 y conc. de la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75), y la consignación en las mismas de que se</w:t>
        <w:br/>
        <w:t>ha procedido a dejar el aviso correspondiente (art. 135 /</w:t>
        <w:br/>
        <w:t>del mismo cuerp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descargos efectuados tanto en el</w:t>
        <w:br/>
        <w:t>acta de fs. 6 como en la contestación de vista de fs. 8,/</w:t>
        <w:br/>
        <w:t>no excusan su responsabilidad, cuanto más tratándose de un</w:t>
        <w:br/>
        <w:t>abogado, y la circunstancia de encontrarse en juego el de-</w:t>
        <w:br/>
        <w:t>recho de defensa en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</w:t>
      </w:r>
      <w:r>
        <w:rPr>
          <w:rFonts w:ascii="Courier New" w:hAnsi="Courier New"/>
          <w:sz w:val="20"/>
        </w:rPr>
        <w:t xml:space="preserve"> efec</w:t>
      </w:r>
      <w:r>
        <w:rPr>
          <w:rFonts w:ascii="Courier New" w:hAnsi="Courier New"/>
          <w:sz w:val="20"/>
          <w:lang w:val="es-ES_tradnl"/>
        </w:rPr>
        <w:t>tos de graduar la sanción que /</w:t>
        <w:br/>
        <w:t>debe aplicársele, deben tenerse en cuenta los antecedentes</w:t>
        <w:br/>
        <w:t>y calificaciones obrantes en su legajo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en ejercicio de las fac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es establecidas por el art. 16 del decreto 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Sr. Auxiliar Principal de Se-</w:t>
        <w:br/>
        <w:t>gunda (Notificador) Lorenzo Cristóbal Olivares, a fin de /</w:t>
        <w:br/>
        <w:t>que en lo sucesivo extreme la atención en el cumplimiento</w:t>
        <w:br/>
        <w:t>de sus tareas, con advertencia de sanciones más graves en</w:t>
        <w:br/>
        <w:t>caso de reit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97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