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Marzo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,</w:t>
        <w:br/>
        <w:t>ESCRIBIENTE (Oficial Notificador): en reemplazo de la señora Lidia Nora</w:t>
        <w:br/>
        <w:t>Scandroglio que fue promovida, al señor Julio Alberto DENTONE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7.183.150-clase 197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6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