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48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446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      de    setiembre          de   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Morgue Judicial -haberes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 -Soto Alejo Eduardo s/abono porcentual de título de contador público",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-interino- Alejo Eduardo Soto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Morgue Judicial, solicitó que se le liquidara la bonificación adicional en virtud del título de contador público que posee -fs. 1/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informado por el prosecretario administrativo -subadministrador- el peticionante "además de cumplir con sus tareas administrativas en Mesa de Entradas y salidas de cadáveres, colabora con las de Contaduría en esa Administración" y; el director de la Morgue Judicial y decano del Cuerpo Médico Forense prestan conformidad con el pedido -fs. 2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esta Corte no encuentra razonable sostener que lo conocimientos adquiridos por el requirente mejoren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éste desempeña habitual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se encuentran cumplidos los requisitos establecido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