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</w:t>
      </w:r>
      <w:r>
        <w:rPr>
          <w:sz w:val="20"/>
        </w:rPr>
        <w:t>º 1646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°   1   del    EXP.   4.350/80</w:t>
        <w:br/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</w:t>
      </w:r>
      <w:r>
        <w:rPr>
          <w:sz w:val="20"/>
          <w:lang w:val="es-ES_tradnl"/>
        </w:rPr>
        <w:t>de diciembre de 1980.</w:t>
        <w:br/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.   </w:t>
      </w:r>
      <w:r>
        <w:rPr>
          <w:sz w:val="20"/>
          <w:lang w:val="es-ES_tradnl"/>
        </w:rPr>
        <w:t>Que   el    Sr.   Prosecretario   Jefe   del   Archivo</w:t>
        <w:br/>
        <w:t>de   Actuaciones   Judiciales    requirió   la   habilitación   para   la</w:t>
        <w:br/>
        <w:t>referida   repartición   del    resto   del   subsuelo   del   edificio   del</w:t>
        <w:br/>
        <w:t>Poder   Judicial,   sito   en   25   de   mayo   245   de   esta   Capital    Pede-</w:t>
        <w:br/>
        <w:t>ral    (fs.    1;   25   de   jun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 19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.   Que   remitidas   las   actuaciones   a   la   Subs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   de   Administración    (fs.   2)    y   al    Departamento  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r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ctura (fs. 3), éste se expide en los términos que instruye</w:t>
        <w:br/>
        <w:t>el dictamen de fs. 4 (18 de agost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I. Que recibidos el 20 de agosto en la Secreta-</w:t>
        <w:br/>
        <w:t>ría de la Cámara Electoral (fs. 4 vta.), pasan a consideración</w:t>
        <w:br/>
        <w:t>del Sr. Presidente de la misma (2 de septiembre, fs. 5) quien</w:t>
        <w:br/>
        <w:t>las vuelve a enviar al Sr. Secretario para que informe (fs. 6,</w:t>
        <w:br/>
        <w:t>25 de noviembr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. </w:t>
      </w:r>
      <w:r>
        <w:rPr>
          <w:sz w:val="20"/>
          <w:lang w:val="es-ES_tradnl"/>
        </w:rPr>
        <w:t>Que el Sr. Secretario (fs. 7. 1ro. de dici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e) proporciona una serie de explicaciones y vierte sugerencias</w:t>
        <w:br/>
        <w:t>sobre las medidas que deben adoptarse,previas a la cesión del</w:t>
        <w:br/>
        <w:t>espacio físico requerido, consideraciones que son recogidas por</w:t>
        <w:br/>
        <w:t>el Sr. Presidente en su proveído de fs. 8 (4 diciembr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ello se provoca un  condicionamiento</w:t>
        <w:br/>
        <w:t>a la cesión alud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>Que entre las facultades delegadas por la Cor-</w:t>
        <w:br/>
        <w:t>te Suprema en materia de Superintendencia (arts.</w:t>
      </w:r>
      <w:r>
        <w:rPr>
          <w:sz w:val="20"/>
        </w:rPr>
        <w:t xml:space="preserve"> </w:t>
      </w:r>
      <w:r>
        <w:rPr>
          <w:sz w:val="20"/>
          <w:lang w:val="es-ES_tradnl"/>
        </w:rPr>
        <w:t>104 y 118 del</w:t>
        <w:br/>
        <w:t>R.J.N.) no figuran las referidas a la política de infraestructu-</w:t>
        <w:br/>
        <w:t>ra del Poder</w:t>
      </w:r>
      <w:r>
        <w:rPr>
          <w:sz w:val="20"/>
        </w:rPr>
        <w:t xml:space="preserve"> </w:t>
      </w:r>
      <w:r>
        <w:rPr>
          <w:sz w:val="20"/>
          <w:lang w:val="es-ES_tradnl"/>
        </w:rPr>
        <w:t>Judicial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resultan de competencia exclusiva de</w:t>
        <w:br/>
        <w:t>la Secretaría de Superintendencia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//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necesidad de espacio requeri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Archivo de Actuaciones Judiciales y Notariales, surge del</w:t>
        <w:br/>
        <w:t>conocimiento acabado de la situación presente, pero la eva-/</w:t>
        <w:br/>
        <w:t>luación de la misma, a los fines de su solución, corresponde a</w:t>
        <w:br/>
        <w:t>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I. </w:t>
      </w:r>
      <w:r>
        <w:rPr>
          <w:rFonts w:ascii="Arial" w:hAnsi="Arial"/>
          <w:sz w:val="20"/>
          <w:lang w:val="es-ES_tradnl"/>
        </w:rPr>
        <w:t>Que luego del análisis precedente só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ta adoptar determinaciones precisas y de cumplimiento inme-</w:t>
        <w:br/>
        <w:t>di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. </w:t>
      </w:r>
      <w:r>
        <w:rPr>
          <w:rFonts w:ascii="Arial" w:hAnsi="Arial"/>
          <w:sz w:val="20"/>
          <w:lang w:val="es-ES_tradnl"/>
        </w:rPr>
        <w:t>Declarar que las med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lativas a la política de infraestructura del Poder Judicial</w:t>
        <w:br/>
        <w:t>son materia no delegada por la Corte Suprema a las Cámaras y</w:t>
        <w:br/>
        <w:t>halla adecuada instrumentación a través de su Secretaría de /</w:t>
        <w:br/>
        <w:t>Superintendencia, la que, con conocimiento de esta Corte, toma</w:t>
        <w:br/>
        <w:t>determinacio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t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. Comunicar al Sr. Presi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Cámara Nacional Electoral que el segundo subsuelo del edi-</w:t>
        <w:br/>
        <w:t>ficio de la calle 25 de Mayo N° 245 queda, a partir del 9 de fe-</w:t>
        <w:br/>
        <w:t>brero   del   año   próximo   bajo   la   jurisdicción   de   esta   Corte   Su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 (Archivo de Actuaciones Judiciales y Notariales de la Capital</w:t>
        <w:br/>
        <w:t>Feder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I. Poner en conocimiento del S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idente   de   la   mencionada   Cámara   que   deberá   impartir   instruc-/</w:t>
        <w:br/>
        <w:t>ciones   al    Sr,    Secretario   Electoral    para   que   el    día   9   de   febrero</w:t>
        <w:br/>
        <w:t>de   1981   haga   entrega   al   Sr.   Prosecretario   Jefe   de   los   locales 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646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° 1 del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350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udidos, totalmente</w:t>
      </w:r>
      <w:r>
        <w:rPr>
          <w:rFonts w:ascii="Courier New" w:hAnsi="Courier New"/>
          <w:sz w:val="20"/>
        </w:rPr>
        <w:t xml:space="preserve"> limpios </w:t>
      </w:r>
      <w:r>
        <w:rPr>
          <w:rFonts w:ascii="Courier New" w:hAnsi="Courier New"/>
          <w:sz w:val="20"/>
          <w:lang w:val="es-ES_tradnl"/>
        </w:rPr>
        <w:t>y libres de materiales que per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zcan a esa Secreta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123</Characters>
  <CharactersWithSpaces>26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3:00Z</dcterms:created>
  <dc:creator>Proyectos Especiales</dc:creator>
  <dc:description/>
  <dc:language>en-US</dc:language>
  <cp:lastModifiedBy/>
  <dcterms:modified xsi:type="dcterms:W3CDTF">2007-03-23T12:03:00Z</dcterms:modified>
  <cp:revision>3</cp:revision>
  <dc:subject/>
  <dc:title>RESOLUCION   Nº 164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