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1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septiembre</w:t>
      </w:r>
      <w:r>
        <w:rPr>
          <w:rFonts w:ascii="Arial" w:hAnsi="Arial"/>
          <w:color w:val="auto"/>
          <w:sz w:val="20"/>
          <w:lang w:val="es-ES_tradnl"/>
        </w:rPr>
        <w:t xml:space="preserve"> de 1994.-</w:t>
        <w:br/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las siguientes promociones en</w:t>
        <w:br/>
        <w:t>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Luis Dario Pena que falle-</w:t>
        <w:br/>
        <w:t>ció, al actual escribiente auxiliar señor MARIO VINCENT</w:t>
        <w:br/>
        <w:t>BOINEA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CRIBIENTE AUXILIAR:    en reemplazo del anterior, al actual</w:t>
        <w:br/>
        <w:t>"auxiliar, se</w:t>
      </w:r>
      <w:r>
        <w:rPr>
          <w:rFonts w:eastAsia="Arial" w:ascii="Arial" w:hAnsi="Arial"/>
          <w:color w:val="auto"/>
          <w:sz w:val="20"/>
          <w:lang w:val="es-ES_tradnl"/>
        </w:rPr>
        <w:t>ñor JUAN RODOLFO pia sosa.</w:t>
        <w:br/>
        <w:t>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