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1/89.                  EXP.N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  -con      efectos      a      partir     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89- la renuncia condicionada presentada</w:t>
        <w:br/>
        <w:t>por el oficial superior de 9a. -personal de servicio- de la</w:t>
        <w:br/>
        <w:t>Intendencia del Palacio de Justicia, señor Luis Parada en los</w:t>
        <w:br/>
        <w:t>términos de los decretos 8820/62 y 9202/62, y de las leyes</w:t>
        <w:br/>
        <w:t>22.955 y 23.682, hasta tanto la Caja Nacional de Previsión</w:t>
        <w:br/>
        <w:t>para el Personal del Estado y Servicios Públicos comunique el</w:t>
        <w:br/>
        <w:t>otorgamiento del beneficio. Hágase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