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 140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 77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29      de agost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expediente    caratulado    "Bustos,    Arnaldo</w:t>
        <w:br/>
        <w:t>Ricardo s/ solicita avocaci</w:t>
      </w:r>
      <w:r>
        <w:rPr>
          <w:rFonts w:eastAsia="Arial" w:ascii="Arial" w:hAnsi="Arial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- Que el se</w:t>
      </w:r>
      <w:r>
        <w:rPr>
          <w:rFonts w:eastAsia="Arial" w:ascii="Arial" w:hAnsi="Arial"/>
          <w:color w:val="auto"/>
          <w:sz w:val="20"/>
          <w:lang w:val="es-ES_tradnl"/>
        </w:rPr>
        <w:t>ñor Amoldo Ricardo Bustos, auxiliar de la</w:t>
        <w:br/>
        <w:t>Secretaría Electoral del Juzgado Federal de Santa Fe, solicita la avocación de</w:t>
        <w:br/>
        <w:t>esta Corte a los fines de que deje sin efecto la sanción de tres días de</w:t>
        <w:br/>
        <w:t>suspensión que le aplicó dicho tribunal y que fue confirmada por la Cámara</w:t>
        <w:br/>
        <w:t>Nacional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.- Que el art. 23 bis del RJ.N. dispone que el pedido de</w:t>
        <w:br/>
        <w:t>avocaci</w:t>
      </w:r>
      <w:r>
        <w:rPr>
          <w:rFonts w:eastAsia="Arial" w:ascii="Arial" w:hAnsi="Arial"/>
          <w:color w:val="auto"/>
          <w:sz w:val="20"/>
          <w:lang w:val="es-ES_tradnl"/>
        </w:rPr>
        <w:t>ón debe ser presentado dentro del plazo de 5 días contados desde que</w:t>
        <w:br/>
        <w:t>queda firme la resolución adoptada por la respectiva cámara de apel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.- Que el se</w:t>
      </w:r>
      <w:r>
        <w:rPr>
          <w:rFonts w:eastAsia="Arial" w:ascii="Arial" w:hAnsi="Arial"/>
          <w:color w:val="auto"/>
          <w:sz w:val="20"/>
          <w:lang w:val="es-ES_tradnl"/>
        </w:rPr>
        <w:t>ñor auxiliar Arnaldo Ricardo Bustos se</w:t>
        <w:br/>
        <w:t>notificó de la resolución de la cámara el día 17 de febrero de 2000, y presentó</w:t>
        <w:br/>
        <w:t>avocación ante la Corte el 16 de marzo de 2000, por lo que inadmisible por</w:t>
        <w:br/>
        <w:t>extemporáne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no se hace lugar a lo pedi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