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        74          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338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en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 treinta y dos</w:t>
        <w:br/>
        <w:t>con setenta y ocho centavos ($ 2.032,78), en concepto de pago por excedentes</w:t>
        <w:br/>
        <w:t>correspondientes al servicio de locación de equipos fotocopíadores durante</w:t>
        <w:br/>
        <w:t>octubre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