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0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-0720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en las presentes actuacione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942/2000,</w:t>
        <w:br/>
        <w:t>hasta el 30 de noviembre del corriente año, referente a la contratación de ¡a señora</w:t>
        <w:br/>
        <w:t>Julia Noemí BARRIENTOS ALMONACID con una categoría presupuestaria equi-</w:t>
        <w:br/>
        <w:t>valente al cargo de ayudante, para desempeñarse en el Tribunal Oral en lo Criminal</w:t>
        <w:br/>
        <w:t>Federal de Tierra del Fuego Antártida e islas del Atlántico Su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nis-</w:t>
        <w:br/>
        <w:t>tración Financiera a imputar el gasto resultante de lo precedentemente dispuesto con</w:t>
        <w:br/>
        <w:t>cargo a la partid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