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6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mayo de 1989.</w:t>
        <w:br/>
        <w:t>En ejercicio de las facultades estable-</w:t>
        <w:br/>
        <w:t>cidas en el art.13 del decreto-ley 1285/58 (ley 14.467) y Reg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</w:t>
      </w:r>
      <w:r>
        <w:rPr>
          <w:rFonts w:eastAsia="Arial" w:ascii="Arial" w:hAnsi="Arial"/>
          <w:color w:val="auto"/>
          <w:sz w:val="20"/>
          <w:lang w:val="es-ES_tradnl"/>
        </w:rPr>
        <w:t>ó para la Justicia Nacional, efectúase la siguiente designa-</w:t>
        <w:br/>
        <w:t>ción interina en la dotación de personal administrativo y técni-</w:t>
        <w:br/>
        <w:t>co del Departamento de Sistemas y Procedimientos dependiente de</w:t>
        <w:br/>
        <w:t>la Secretari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Diego Fede que fue</w:t>
        <w:br/>
        <w:t>promovido interinamente a la señorita MARISA DIACCOBASILIS</w:t>
        <w:br/>
        <w:t>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718.129 -clase 19    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