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3.294/96</w:t>
        <w:br/>
        <w:t>MF. 1180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9,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-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