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    de junio de 1988.-</w:t>
        <w:br/>
        <w:t>Visto el presente expediente por el que se</w:t>
        <w:br/>
        <w:t>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ontratos de la Central de Comu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-a partir del    1º de junio y hasta el 30 de noviembre</w:t>
        <w:br/>
        <w:t>de    1988-    la contratación de    5 agentes con una categoría equiva-/</w:t>
        <w:br/>
        <w:t>lente    al    cargo de Auxiliar Principal de 6ta.      (Personal Adminis-</w:t>
        <w:br/>
        <w:t>trativo y    Técnico),      1 agente con categoría equivalente al cargo</w:t>
        <w:br/>
        <w:t>de auxiliar    Principal,      1 agente como auxiliar principal de 3ra.</w:t>
        <w:br/>
        <w:t>y otro    como    auxiliar principal de 5ta.,      todos personal obrero y</w:t>
        <w:br/>
        <w:t>de maestranza para desempeñarse en la Central de Comun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    el gasto resultante de lo precedente-/</w:t>
        <w:br/>
        <w:t>mente dispuesto a    la cuenta    "Personal no permanente"      (P.A.T.    y</w:t>
        <w:br/>
        <w:t>P.S.)      para   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vuelva a la Subsecreta-</w:t>
        <w:br/>
        <w:t xml:space="preserve">ría de Administración,    a sus efectos.-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