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84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021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mayo </w:t>
      </w:r>
      <w:r>
        <w:rPr>
          <w:rFonts w:ascii="Courier New" w:hAnsi="Courier New"/>
          <w:sz w:val="20"/>
          <w:lang w:val="es-ES_tradnl"/>
        </w:rPr>
        <w:t>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 los motivos expuestos y las facultades delegadas por</w:t>
        <w:br/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a prorrogar los</w:t>
        <w:br/>
        <w:t>alcances de la Resolución N° 367/94, hasta el 6 de mayo del</w:t>
        <w:br/>
        <w:t>corriente año, en cuanto a la designación de un "suplente11</w:t>
        <w:br/>
        <w:t>con una categoría presupuestaria de auxiliar administrativo</w:t>
        <w:br/>
        <w:t>para desempeñarse en el Juzgado Nacional de Primera Instan-</w:t>
        <w:br/>
        <w:t>cia en lo Correccional Letra "N" en reemplazo de la señora</w:t>
        <w:br/>
        <w:t>Claudia Leroux de Dimec Recalt quien se encuentra con licen-</w:t>
        <w:br/>
        <w:t>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que al término</w:t>
        <w:br/>
        <w:t>del período de licencia otorgado a la señora Claudia</w:t>
        <w:br/>
        <w:t>Leroux, no procederá la autorización para la designación de</w:t>
        <w:br/>
        <w:t>un suplente en su reem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 xml:space="preserve">cumplimiento, archívese.-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7</Characters>
  <CharactersWithSpaces>10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50:00Z</dcterms:created>
  <dc:creator>Victor Pagnone</dc:creator>
  <dc:description/>
  <dc:language>en-US</dc:language>
  <cp:lastModifiedBy/>
  <dcterms:modified xsi:type="dcterms:W3CDTF">2006-08-1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