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ME.10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fe-</w:t>
        <w:br/>
        <w:t>ridas 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 Definitiva de</w:t>
        <w:br/>
        <w:t>los trabajos relacionados con el contrato por el cambio</w:t>
        <w:br/>
        <w:t>de cañerías de calefacción en el subsuelo del Palacio de</w:t>
        <w:br/>
        <w:t>Justicia, que fueron aprobados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5/86</w:t>
        <w:br/>
        <w:t>de est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 De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tiva que en tres (3) ejemplares obra a fojas 1 a 3 de</w:t>
        <w:br/>
        <w:t>estas actuaciones, suscripta por el Sr. H</w:t>
      </w:r>
      <w:r>
        <w:rPr>
          <w:rFonts w:eastAsia="Arial" w:ascii="Arial" w:hAnsi="Arial"/>
          <w:color w:val="auto"/>
          <w:sz w:val="20"/>
          <w:lang w:val="es-ES_tradnl"/>
        </w:rPr>
        <w:t>éctor E.</w:t>
        <w:br/>
        <w:t>Tomniasi, en representación de la Prosecretaría de Arqui-</w:t>
        <w:br/>
        <w:t>tectura y el Sr- Morris Morgenstern por la firma DYM Inge-</w:t>
        <w:br/>
        <w:t>niería S.A., adjudicatario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