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Comercial Federal y aten-</w:t>
        <w:br/>
        <w:t>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) Contratar,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vez,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 6 meses- a un agente</w:t>
        <w:br/>
        <w:t>con categoría presupuestaria equivalente a la del cargo de</w:t>
        <w:br/>
        <w:t>auxiliar superior -relator- para desempeñarse en la Cámara</w:t>
        <w:br/>
        <w:t>Nacional de Apelaciones en lo Civil y Comercial Federal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</w:t>
      </w: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para el pres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y en caso de no existir fondos, a la de "sobran-</w:t>
        <w:br/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 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presentes actuaciones, pasen a la  Subsecre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, a sus efectos.-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