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408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EXPEDIENTE N° 13=3068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uscripción a revistas editadas por la editorial La Ley</w:t>
        <w:br/>
        <w:t>S.A.E.e I. por el período comprendido entre enero y diciembre de 1999, con</w:t>
        <w:br/>
        <w:t>destino a diversos tribunales y organismos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9 obra el listado    definitivo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ganismos y tribunales que recib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las publicaciones mencionadas, con</w:t>
        <w:br/>
        <w:t>la conformidad de la Secretaría de Investigación de Derecho Comparado y</w:t>
        <w:br/>
        <w:t>Bibliotecas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8/9 se solicita presupuesto a la</w:t>
        <w:br/>
        <w:t>editorial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10/19 se incorpora el presupues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Editorial La Ley S.A.E.e L, el que fuera requerido conforme la</w:t>
        <w:br/>
        <w:t>responsabilidad que le compete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en lo referente a la razonabilidad de los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20/79 obran las fotocopias de las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órdenes de compra del año 1998 y a fojas 81 se halla el compromiso</w:t>
        <w:br/>
        <w:t>contable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90 el Sr. Secretario de Invest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recho Comparado y Bibliotecas del Tribunal, ratifica su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  <w:br/>
        <w:t>el presente trámi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uscripción a revistas editadas</w:t>
        <w:br/>
        <w:t>por la Editorial La Ley S.A.E.e L por el periodo comprendido entre enero y</w:t>
        <w:br/>
        <w:t>diciembre de 1999 con destino a diversos tribunales y organismos del</w:t>
        <w:br/>
        <w:t>Poder Judicial de la Nación, encuadrando el procedimiento en lo previsto</w:t>
        <w:br/>
        <w:t>por el artículo 56°, inciso 3°, apartado g) de la Ley de Contabilidad y sus</w:t>
        <w:br/>
        <w:t>decretos reglamentarios y hasta por la suma de PESOS UN MILLÓN</w:t>
        <w:br/>
        <w:t>CIENTO SESENTA Y SEIS MIL ONCE CON CUARENTA Y CUATRO</w:t>
        <w:br/>
        <w:t>CENTAVOS ($ 1.166.011,44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de acuerdo al</w:t>
        <w:br/>
        <w:t>compromiso contable provisional que obra a fojas 8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