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42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8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pago a la Caja Nacional de Ahorro</w:t>
        <w:br/>
        <w:t>y Seguro de la Nota de D</w:t>
      </w:r>
      <w:r>
        <w:rPr>
          <w:rFonts w:eastAsia="Arial" w:ascii="Arial" w:hAnsi="Arial"/>
          <w:color w:val="auto"/>
          <w:sz w:val="20"/>
          <w:lang w:val="es-ES_tradnl"/>
        </w:rPr>
        <w:t>ébito n° 43.338 correspondiente</w:t>
        <w:br/>
        <w:t>a la Póliza de Seguro n° 004/0011919 que ampara por Con-</w:t>
        <w:br/>
        <w:t>tenido General, por el período comprendido entre el</w:t>
        <w:br/>
        <w:t>22/2/92 al 31/12/92, a los materiales, equipos y mercade-</w:t>
        <w:br/>
        <w:t>rías existentes en la planta de Villarino 2010, Capital</w:t>
        <w:br/>
        <w:t>Federal y teniendo en cuenta lo manifestado a fs. 5 por</w:t>
        <w:br/>
        <w:t>el Departamento Administrativo-División Registros Patri-</w:t>
        <w:br/>
        <w:t>moniale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gasto de PESOS VEINTICUA-</w:t>
        <w:br/>
        <w:t>TRO MIL DOCE CON DIECIOCHO CENTAVOS ($ 24.012,18) y, en</w:t>
        <w:br/>
        <w:t>conse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a liquidar y abonar a la Caja Nacional de Ahorro y</w:t>
        <w:br/>
        <w:t>Seguro dicho importe,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visi</w:t>
      </w:r>
      <w:r>
        <w:rPr>
          <w:rFonts w:eastAsia="Arial" w:ascii="Arial" w:hAnsi="Arial"/>
          <w:color w:val="auto"/>
          <w:sz w:val="20"/>
          <w:lang w:val="es-ES_tradnl"/>
        </w:rPr>
        <w:t>ón Otros Gas-</w:t>
        <w:br/>
        <w:t>tos -previa ampliación del compromiso contable- a liqui-</w:t>
        <w:br/>
        <w:t>dar el monto a abonar a su valor actualizado a la fecha</w:t>
        <w:br/>
        <w:t>de efectivo pago conforme el coeficiente correspondiente</w:t>
        <w:br/>
        <w:t>a es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presente gasto a la Cuen-</w:t>
        <w:br/>
        <w:t>ta "Seguros y Comisiones" (1-05-002-1-12-1220-234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