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166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52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de agost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.108/01      y teniendo en cuenta la</w:t>
        <w:br/>
        <w:t>información impositiva agregada a fojas 11 /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citada, disponiendo</w:t>
        <w:br/>
        <w:t>contratar con la firma "O. Cura y Asociados S.A.'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!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