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827      /  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208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ros. 626/95 y 2,333/96, vistos los informes que anteceden</w:t>
        <w:br/>
        <w:t>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 a fin de que</w:t>
        <w:br/>
        <w:t>proceda de conformidad, hasta la suma de PESOS DOS MIL TRESCIENTOS</w:t>
        <w:br/>
        <w:t>(S 2.300.-), en concepto de reintegro a favor de la Dirección de</w:t>
        <w:br/>
        <w:t>infraestructura Judicial 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, para la</w:t>
        <w:br/>
        <w:t xml:space="preserve">prosecución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>tr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