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54/89                                      EXP.N°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</w:t>
        <w:br/>
        <w:t>Visto lo solicitado por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atento a los fundamentos ex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deban realizarse</w:t>
        <w:br/>
        <w:t>para efectuar las liquidaciones complementarias de haberes y</w:t>
        <w:br/>
        <w:t>sueldo anual complementario durante el corriente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dicha dep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al Tribunal las horas que efectivamente se</w:t>
        <w:br/>
        <w:t>trabajen, como así también el detalle del personal que las</w:t>
        <w:br/>
        <w:t>efectuó antes del 26 de junio del pres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Servicios</w:t>
        <w:br/>
        <w:t>extraordinari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, vuelva a</w:t>
        <w:br/>
        <w:t>la Subsecretaría de Administración, a sus efect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