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82</w:t>
      </w:r>
      <w:r>
        <w:rPr>
          <w:rFonts w:eastAsia="Courier New" w:ascii="Courier New" w:hAnsi="Courier New"/>
          <w:color w:val="auto"/>
          <w:sz w:val="20"/>
          <w:lang w:val="es-ES_tradnl"/>
        </w:rPr>
        <w:t>/86                                   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7 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al art. 13 decreto-ley 1285/58 (Ley 14.467)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designa-</w:t>
        <w:br/>
        <w:t>ciones en la dotación del personal administrativo y técnico /</w:t>
        <w:br/>
        <w:t>de la Corte Suprema de Justicia de la Nación en cargos trans-</w:t>
        <w:br/>
        <w:t>formados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4/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 -Ujier- o los actuales oficiales</w:t>
        <w:br/>
        <w:t>superiores  de 3ra. -ujieres-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ORGE RAUL GONZALEZ GAL-</w:t>
        <w:br/>
        <w:t>MARINI; FERNANDO ENRIQUE FERNANDEZ y RENE LEÓNIDAS FOCHESAT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