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285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VEINTE</w:t>
        <w:br/>
        <w:t>MIL SETECIENTOS ($ 20.700,00.-), en concepto de adelanto de gastos a</w:t>
        <w:br/>
        <w:t>peritos para llevar a cabo el peritaje ordenado en causa 3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