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2/83                                                          EXP. N° 129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o</w:t>
        <w:br/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/</w:t>
        <w:br/>
        <w:t>ciones en lo Civil a designar en calidad de "Suplente" a un</w:t>
        <w:br/>
        <w:t>agente con una remuneración equivalente a la del cargo de /</w:t>
        <w:br/>
        <w:t>Auxiliar Principal de 7ma. (P.S.) por el período comprendi-/</w:t>
        <w:br/>
        <w:t>do entre el l° y el 31 de diciembre, para desmpeñarse en el /</w:t>
        <w:br/>
        <w:t>Juzgado Nacional de Primera Instancia en lo Civil N°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a la cuenta "Personal Temporario" (P.S.)</w:t>
        <w:br/>
        <w:t>-Programa 00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