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 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93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inisterio del Interior otor-</w:t>
        <w:br/>
        <w:t>ga a los magistrados y funcionarios de este Poder, la documen-</w:t>
        <w:br/>
        <w:t>tación que los acredita como tales ante sus respectivas depen-</w:t>
        <w:br/>
        <w:t>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te  Tribunal  advierte qu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udes en tal sentido, se formulan -en algunas ocasio-</w:t>
        <w:br/>
        <w:t>nes- en forma personal y sin intervención de esta Corte, lo</w:t>
        <w:br/>
        <w:t>que contraría normas operativas de administració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fecto, ello  conlleva  a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iteradas oportunidades se requiera cíe este Tribunal la</w:t>
        <w:br/>
        <w:t>ratificación de las categorías que ostentan los</w:t>
        <w:br/>
        <w:t>peticionantes, como asi también respecto de la procedencia cíe</w:t>
        <w:br/>
        <w:t>los pe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preciso  elaborar  el 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que debe someterse la provisión de las referidas credencia-</w:t>
        <w:br/>
        <w:t>les y que se contemple al propio tiempo el canal adecuado</w:t>
        <w:br/>
        <w:t>para gestionar las solicitudes formuladas en tal sen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acordada n°4 de fecha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brera del ano en curso se asignó la responsabilidad de</w:t>
        <w:br/>
        <w:t>la Comisaría del Poder Judicial a un Secretario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ncomendar  al  señor 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orte, Dr. Javier María Leal de Ibarra, para que</w:t>
        <w:br/>
        <w:t>conjuntamente con la Dirección de Asuntos Judiciales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licía Federal Argentina elabore la normativa que habrá de</w:t>
        <w:br/>
        <w:t>regir para el otorgamiento de las mencionadas cred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 que en lo suc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hasta tanto se apruebe el régimen respectivo, los pedidos</w:t>
        <w:br/>
        <w:t>en tal sentido, deberán ser canalizados por ante La Secreta-</w:t>
        <w:br/>
        <w:t>ría antedi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3</Characters>
  <CharactersWithSpaces>1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3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