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4/89        EXP.N° 15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diciembre de 198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A prorrogar los alcances de las resolu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953 y 1064/89 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 1989 y hasta el</w:t>
        <w:br/>
        <w:t>31 de mayo de 1990 de un agente con categoría presupuestaria</w:t>
        <w:br/>
        <w:t>equivalente a la del cargo de oficial superior de 7a., de un</w:t>
        <w:br/>
        <w:t>agente con categoría equivalente a la del cargo de auxiliar</w:t>
        <w:br/>
        <w:t>superior de 1a. y otro agente con categoría equivalente a la</w:t>
        <w:br/>
        <w:t>de auxiliar principal de 5a., (personal administrativo y técni-</w:t>
        <w:br/>
        <w:t>co), para desempeñarse en la Oficina de Jurisprudencia de la</w:t>
        <w:br/>
        <w:t>Cámara Nacional de Apelaciones 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A imputar el gasto resultante de lo preceden-</w:t>
        <w:br/>
        <w:t>temente dispuesto con cargo a la cuenta "personal no permanen-</w:t>
        <w:br/>
        <w:t>te" (P.A.T.), para el corriente ejercicio financiero y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sueldo mientras duren sus contrataciones (art.</w:t>
        <w:br/>
        <w:t>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