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2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8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o solicitado, autorízase</w:t>
        <w:br/>
        <w:t>el uso del cuño para confección de la medalla correspon-</w:t>
        <w:br/>
        <w:t>diente al Doctor René Jorge Bellocq en su carácter de //</w:t>
        <w:br/>
        <w:t>Perito Médico del Cuerpo Médico Forense, corriendo por /</w:t>
        <w:br/>
        <w:t>cuenta del mismo los gastos que su acuñación demand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,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