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140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  <w:br/>
        <w:t>23 de la ley 17.928 y 3o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o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</w:t>
        <w:br/>
        <w:t>Letrada de Estadísticas-, con su actual titular señora Mabel</w:t>
        <w:br/>
        <w:t>Trillo de Marello, al Archivo General del Poder Jud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072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