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                    EXPEDIENTE N° 10-0066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32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</w:rPr>
        <w:t xml:space="preserve"> de agosto</w:t>
      </w:r>
      <w:r>
        <w:rPr>
          <w:rFonts w:ascii="Arial" w:hAnsi="Arial"/>
          <w:sz w:val="20"/>
          <w:lang w:val="es-ES_tradnl"/>
        </w:rPr>
        <w:t xml:space="preserve"> de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medíante las cuales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onvenio de cooperación suscripto con el Ejército Argentino para la realización de</w:t>
        <w:br/>
        <w:t>mudanzas de dependencias judiciales y teniendo en cuenta que resulta necesario</w:t>
        <w:br/>
        <w:t>continuar con esas prestacion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l señor    Administrador General   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de Justicia de la Nación, Dr. Nicolás a. Reyes, a suscribir la prórroga -por el</w:t>
        <w:br/>
        <w:t>término de dos años, a partir del 1° de agosto de 2.000- del convenio de cooperación</w:t>
        <w:br/>
        <w:t>firmado el 27 de agosto de 1996, cuya copia se adjunta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gréguese al princip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 DE COOPERACIÓN</w:t>
        <w:br/>
        <w:t>PRORRO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jército Argentino, representado en este acto por el</w:t>
        <w:br/>
        <w:t>Comandante de la Guarnición Militar Buenos Aires, General de Brigada D.</w:t>
        <w:br/>
        <w:t>Eduardo Agustín Altuna y el Poder Judicial de la Nación, representado por el</w:t>
        <w:br/>
        <w:t>señor Administrador General de la Corte Suprema de Justicia de la Nación, Dr.</w:t>
        <w:br/>
        <w:t>Nicolás Alfredo Reyes, convienen prorrogar -por el término de (1) año, a partir del</w:t>
        <w:br/>
        <w:t>1o de agosto de 2000- el convenio de cooperación suscripto el 27 de agosto de</w:t>
        <w:br/>
        <w:t>1996 y sus modificaciones de fecha 9 de octubre de 1996, 3 de octubre de 1997,</w:t>
        <w:br/>
        <w:t>15 de julio de 1998 y 22 de setiembre de 1999 aprobados por Resoluciones CSJN</w:t>
        <w:br/>
        <w:t>Nros. 1379/96, 1606/96, 2869/97, 1673/98, y 1416/99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, se firman dos ejemplares de un</w:t>
        <w:br/>
        <w:t>mismo tenor, en la ciudad de Buenos Aires, a los       días del mes de</w:t>
        <w:br/>
        <w:t>de dos mil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 DE COOPERACIÓN</w:t>
        <w:br/>
        <w:t>PRORRO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jército Argentino, representado en este acto por el</w:t>
        <w:br/>
        <w:t>Comandante de la Guarnición Militar Buenos Aires, General de Brigada D.</w:t>
        <w:br/>
        <w:t>Eduardo Agustín Altuna y el Poder Judicial de la Nación, representado por el</w:t>
        <w:br/>
        <w:t>señor Administrador General de la Corte Suprema de Justicia de la Nación, Dr.</w:t>
        <w:br/>
        <w:t>Nicolás Alfredo Reyes, según Resolución N° 1.329/00, convienen prorrogar-por el</w:t>
        <w:br/>
        <w:t>término de (1) año, a partir del 1a de agosto de 2000- el convenio de cooperación</w:t>
        <w:br/>
        <w:t>suscripto el 27 de agosto de 1996 y sus modificaciones de fecha 9 de octubre de</w:t>
        <w:br/>
        <w:t>1996, 3 de octubre de 1997, 15 de julio de 1998 y 22 de setiembre de 1999</w:t>
        <w:br/>
        <w:t>aprobados por Resoluciones CSJN Nros. 1379/96, 1606/96, 2869/97, 1673/98, y</w:t>
        <w:br/>
        <w:t>1416/99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, se firman dos ejemplares de un</w:t>
        <w:br/>
        <w:t>mismo tenor, en la ciudad de Buenos Aires, a los 01 días del mes de agosto</w:t>
        <w:br/>
        <w:t>de dos mil.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40</Characters>
  <CharactersWithSpaces>22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                                                                  EXPEDIENTE N° 10-0066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