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EXPEDIENTE N° 00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99                      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    febrero de   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a cargo del Juzgado Nacional</w:t>
        <w:br/>
        <w:t>de Primera Instancia en lo Civil N° 53, solicita feriado judi-</w:t>
        <w:br/>
        <w:t>cial para los días 26 de febrero y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5 de marzo inclusive</w:t>
        <w:br/>
        <w:t>del corriente año, con motivo de las tareas de plastificado y</w:t>
        <w:br/>
        <w:t>pintura que se están llevando a cabo en el referido Tribunal</w:t>
        <w:br/>
        <w:t>sito en Avenida de los Inmigrantes 1950, Planta Baj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Juzgado Nacional de Primera Instancia en lo</w:t>
        <w:br/>
        <w:t>Civil N° 53 los días 26 de febrero y 1° al 5 de marzo inclusi-</w:t>
        <w:br/>
        <w:t>ve del corriente año?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