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5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-1302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al pedido      de    asigna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 por el término de seis (6) días - y gastos de traslado en dos (2) autos</w:t>
        <w:br/>
        <w:t>particulares, formulado en estas actuaciones por el señor Presidente del</w:t>
        <w:br/>
        <w:t>Tribunal Oral en lo Criminal Federal de Paraná, Doctor David Alejandro</w:t>
        <w:br/>
        <w:t>Chaulet, a su favor y de los Jueces de Cámara, Dra. Lilia Graciela Carnero,</w:t>
        <w:br/>
        <w:t>Dr. Guillermo Jorge Enderle, del Secretario de Cámara, Dr. Carlos María</w:t>
        <w:br/>
        <w:t>Alvarez y del Prosecretario Administrativo, Sr. Hugo Daniel Darchez, con</w:t>
        <w:br/>
        <w:t>motivo de las audiencias de debate a realizarse en la ciudad de Concepción</w:t>
        <w:br/>
        <w:t>de! Uruguay los días 23, 25 y 26 del mes de junio, atento las facultades</w:t>
        <w:br/>
        <w:t>conferidas por la Resolución CSJN N° 2333/96 en los términos de la</w:t>
        <w:br/>
        <w:t>Resolución CSJN N° 1361/95; autorízase a la Dirección de Administración</w:t>
        <w:br/>
        <w:t>Financiera a dar trámite 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citada Dirección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