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3.-</w:t>
        <w:br/>
        <w:t>En ejercicio de las facultades estable-</w:t>
        <w:br/>
        <w:t>cidas en el decreto-ley  1285/58  (Ley  14.467) 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Juzgado Nacional de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N° 2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vaca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217/93 a la doctora MARCIA ANDREA CARIOLA (D.N.I.N0</w:t>
        <w:br/>
        <w:t>22.278.58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