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03/88</w:t>
      </w:r>
      <w:r>
        <w:rPr>
          <w:sz w:val="20"/>
          <w:lang w:val="es-ES_tradnl"/>
        </w:rPr>
        <w:t xml:space="preserve">               EXPTE. S-44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444/88 "PEREZ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,  Marcela s/avocación (concurso en la Cámara Civil)"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Que la Dra. Marcela Pérez Pardo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vocación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la Corte Suprema en razón de que estima</w:t>
        <w:br/>
        <w:t>que se ha calificado su exam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una nota que no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prueba rendida, por lo que pide que se haga lugar a la nu-</w:t>
        <w:br/>
        <w:t>lidad del dictamen y, en consecuencia, se proceda a la revisión</w:t>
        <w:br/>
        <w:t>de su examen. (fs. 57/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2°) Que, según surge de lo dispuesto en</w:t>
        <w:br/>
        <w:t>el art. 2 de la acordada 34/84 (Palios 306:35), el dictamen de</w:t>
        <w:br/>
        <w:t>la comisión asesora es irrecurrible, especialmente cuando no</w:t>
        <w:br/>
        <w:t>media manifiesta arbitrariedad o apartamiento de las normas /</w:t>
        <w:br/>
        <w:t>reglamentarias fijadas (ver res. 391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otro lado, la recur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tende que el Tribunal se pronuncie sobre el grado de acier-</w:t>
        <w:br/>
        <w:t>to o error en la forma de resolver un caso judicial sometido a</w:t>
        <w:br/>
        <w:t>la decisión de la cámara, lo que excede las facultades de nsupe-</w:t>
        <w:br/>
        <w:t>rintendencia (res.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, cabe agregar, su inscrip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curso implicó el conocimiento de los reglamentos} y su</w:t>
        <w:br/>
        <w:t>participación, el sometimiento a ellos sin reserva alguna (res.</w:t>
        <w:br/>
        <w:t>202/85 y 270/85), de manera que la irrecurribilidad de la deci-</w:t>
        <w:br/>
        <w:t>sión de la comisión asesora debe aceptarse (Confr. doctr. res.</w:t>
        <w:br/>
        <w:t>391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del sub-examine, se infiere que</w:t>
        <w:br/>
        <w:t>la comisión asesora tuvo en cuenta, además de la correcta 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los casos sometidos a su estudio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demás cuestiones</w:t>
        <w:br/>
        <w:t>que fueron precisadas en la resolución del 23 de junio pasado,</w:t>
        <w:br/>
        <w:t>en términos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admiten su rev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ste Tribunal por no</w:t>
        <w:br/>
        <w:t>mediar arbitrariedad (ver fs. 238 del expte. del concurs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      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presenta-</w:t>
        <w:br/>
        <w:t>da por la Dra. Marcela Pérez Par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7</Characters>
  <CharactersWithSpaces>1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ON N°1003/88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