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7/96 caratu-</w:t>
        <w:br/>
        <w:t>lado "TRÁMITE PERSONAL - HABERES - DOS SANTOS LARA HORACIO</w:t>
        <w:br/>
        <w:t>S/ ACO.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ex-prosecretario adminis-</w:t>
        <w:br/>
        <w:t>trativo de la Cámara Nacional de Apelaciones en lo Contencio-</w:t>
        <w:br/>
        <w:t>so Administrativo Federal, Sr. Horacio Dos Santos Lara, soli-</w:t>
        <w:br/>
        <w:t>citó que se liquide en su favor el suplemento establecido en</w:t>
        <w:br/>
        <w:t>el punto 5o de la acordada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mencionado</w:t>
        <w:br/>
        <w:t>desde el 2 de octubre de 1979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83,</w:t>
        <w:br/>
        <w:t>fecha en 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acceder a lo peticionado habida cuenta de que el agente</w:t>
        <w:br/>
        <w:t>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jubilación diez años de antigüedad</w:t>
        <w:br/>
        <w:t>como prosecretario administrativo -acordada 75/93-, requisito</w:t>
        <w:br/>
        <w:t>de ineludible cumplimiento, que no puede sanearse por los</w:t>
        <w:br/>
        <w:t>motivos aducidos por el peticio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Dos Santos Lara, a fin de que se le li-</w:t>
        <w:br/>
        <w:t>quide el suplemento establecido en el punto 5o de la acordada</w:t>
        <w:br/>
        <w:t>37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