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6.415/81 del registro de la Subsecretaría de Admi-</w:t>
        <w:br/>
        <w:t>nistración, por el que se tramita la suscripción, pa-</w:t>
        <w:br/>
        <w:t>ra el ler. semestre de 1981, de la revista "Jurispru-</w:t>
        <w:br/>
        <w:t>dencia Penal de Buenos Aires" con destino a diversos</w:t>
        <w:br/>
        <w:t>tribunales y organismos judiciales, de conformidad /</w:t>
        <w:br/>
        <w:t>con lo establecido en el Artículo 56, Inciso 3º, Apar-</w:t>
        <w:br/>
        <w:t>tado g) 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y de Contabilidad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//</w:t>
        <w:br/>
        <w:t>firma "JURISPRUDENCIA PENAL DE BUENOS AIRES",por la</w:t>
        <w:br/>
        <w:t>suscripción de referencia, de acuerdo a su presupues-</w:t>
        <w:br/>
        <w:t>to obrante a fs. 1/3 y 10/11 y por el importe total</w:t>
        <w:br/>
        <w:t>de PESOS: TREINTA Y NUEVE MILLONES SEISCIENTOS MIL</w:t>
        <w:br/>
        <w:t>SEISCIENTOS ($ 39.600.600. 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