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/95    EXP. S-1014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el expediente S-1014/94 "LEGIS-</w:t>
        <w:br/>
        <w:t>LATURA DE T. DEL FUEGO s/REMITE ANTECEDENTES (U.O.M.-SECCIO-</w:t>
        <w:br/>
        <w:t>NAL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 s/DENUNCIA: DRA. L. HERRAEZ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oficio de fecha 19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il de 1994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epresidente del Poder Legislativo</w:t>
        <w:br/>
        <w:t>de la Provincia de Tierra del Fuego, Antártida e Islas del</w:t>
        <w:br/>
        <w:t>Atlántico Sur elevó a esta Corte los antecedentes que suscita-</w:t>
        <w:br/>
        <w:t>ron el dictado de la resolución n°023/94, y solicitó, en vir-</w:t>
        <w:br/>
        <w:t>tud de ella, que esta Corte investigara la conducta de la doc-</w:t>
        <w:br/>
        <w:t>tora Lilian Herraez, titular del Juzgado Nacional Ordinario</w:t>
        <w:br/>
        <w:t>de Río Grande, a raíz de la denuncia que le formuló la Sec-</w:t>
        <w:br/>
        <w:t>cional local de la Unión Obrera Metalúrgica (fs. 58/62, 63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remitidas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, el</w:t>
        <w:br/>
        <w:t>cuerpo efectuó las pertinentes investigaciones y dictó -con</w:t>
        <w:br/>
        <w:t>arreglo al dictamen que formuló el fiscal- la acordada n°268/-</w:t>
        <w:br/>
        <w:t>94, donde puso de manifiesto la ausencia de fundamento legal</w:t>
        <w:br/>
        <w:t>de la denuncia en cuestión. Asimismo, devolvió los autos con</w:t>
        <w:br/>
        <w:t>las copias que corren por cuerda (fs. 68, 75/79, 80 y 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xaminadas con deten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ctuaciones, esta Corte comparte lo expuest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cámara de la jurisdicción y considera que no existen ele-</w:t>
        <w:br/>
        <w:t>mentos para dar curso al pedido de juicio político de la doc-</w:t>
        <w:br/>
        <w:t>tora Lilian Herra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</w:t>
        <w:br/>
        <w:t>al Poder Legislativo de la Provincia de Tierra del Fuego, An-</w:t>
        <w:br/>
        <w:t>tártida e Islas, del Atlántico Su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