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1084/88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6019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b17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</w:t>
      </w:r>
      <w:r>
        <w:rPr>
          <w:rFonts w:ascii="Arial" w:hAnsi="Arial"/>
          <w:color w:val="auto"/>
          <w:sz w:val="20"/>
          <w:lang w:val="es-ES_tradnl"/>
        </w:rPr>
        <w:t xml:space="preserve"> de noviembre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"in situ"</w:t>
        <w:br/>
        <w:t>una licitación, a los efectos de lograr la provisión de</w:t>
        <w:br/>
        <w:t>indumentaria (invierno-verano) con destino al personal</w:t>
        <w:br/>
        <w:t>de servicio afectado al Juzgado Federal de Primera Ins-</w:t>
        <w:br/>
        <w:t>tancia de Mendoz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 (Secretaría Electoral) y a la Fis-</w:t>
        <w:br/>
        <w:t>calía de la Cámara Federal de dicho asiento; y teniendo</w:t>
        <w:br/>
        <w:t xml:space="preserve">en cuenta lo previsto por el art. 56, inc. 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1º </w:t>
      </w:r>
      <w:r>
        <w:rPr>
          <w:rFonts w:eastAsia="Arial" w:ascii="Arial" w:hAnsi="Arial"/>
          <w:color w:val="auto"/>
          <w:sz w:val="20"/>
          <w:lang w:val="es-ES_tradnl" w:eastAsia="es-ES"/>
        </w:rPr>
        <w:t>de la Ley</w:t>
        <w:br/>
        <w:t>de Contabilidad y sus decretos reglamentarios y lo dis-</w:t>
        <w:br/>
        <w:t>puesto por esta Corte Suprema en su Acordada N°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Autorizar al Departamento de Com-</w:t>
        <w:br/>
        <w:t>pras a convocar "in situ" la licitación pertinente, a</w:t>
        <w:br/>
        <w:t>los fines señalados precedentemente y conforme al pliego</w:t>
        <w:br/>
        <w:t>y cláusulas particulares obrante a fs. 10/1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AUSTRALES TREINTA Y DOS</w:t>
        <w:br/>
        <w:t>MIL CIENTO SETENTA ($A 32.170.-), a la Cuenta "Textiles y</w:t>
        <w:br/>
        <w:t>confecciones" (1-05-002-1-12-1210-203) del Presupuesto</w:t>
        <w:br/>
        <w:t>General de Gastos pa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</w:t>
        <w:br/>
        <w:t>1988 (Artículo 13 de la Ley de Contabilidad)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