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49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5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tensiómetros y estetoscopios con destino al Servicio de Cardiología del Cuerpo</w:t>
        <w:br/>
        <w:t>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 obra la solicitud efectu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</w:t>
        <w:br/>
        <w:t>Forense, y a fs. 6 la conformidad por parte de la Direcci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5 figuran tres presupuestos con precios</w:t>
        <w:br/>
        <w:t>orientativos de los materiales necesarios a prove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, a los efectos de que su provis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una</w:t>
        <w:br/>
        <w:t>partida especial por la suma de pesos novecientos sesenta ($ 960.-) con destino a</w:t>
        <w:br/>
        <w:t>la adquisición de tensiómetros y estetoscopios con destino al Servicio de</w:t>
        <w:br/>
        <w:t>Cardiología d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 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a la afectación provisional de fs. 1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