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6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1857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</w:t>
      </w:r>
      <w:r>
        <w:rPr>
          <w:sz w:val="20"/>
          <w:lang w:val="es-AR"/>
        </w:rPr>
        <w:t xml:space="preserve"> octubre</w:t>
      </w:r>
      <w:r>
        <w:rPr>
          <w:sz w:val="20"/>
          <w:lang w:val="es-ES_tradnl"/>
        </w:rPr>
        <w:t xml:space="preserve">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Subsecretaría de Admi-</w:t>
        <w:br/>
        <w:t>nistración a liquidar las horas extras que realizarán las</w:t>
        <w:br/>
        <w:t>agentes de la mencionada Subsecretaría con las categorías que</w:t>
        <w:br/>
        <w:t>se detallan a fs.6 y cuya fotocopia se adjunta a partir del</w:t>
        <w:br/>
        <w:t>día de la fecha y por 30 días más por última vez, a razón de 3</w:t>
        <w:br/>
        <w:t>horas diarias por agente y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Hágase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tomar los recaudos pertinentes para</w:t>
        <w:br/>
        <w:t>afectar personal de su dependencia para satisfacer las necesi-</w:t>
        <w:br/>
        <w:t>dades invoc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-</w:t>
        <w:br/>
        <w:t>ción de fotocopias de las presentes actuaciones que se remiti-</w:t>
        <w:br/>
        <w:t>rán a la Subsecretaría de Administración para su cumplimiento,</w:t>
        <w:br/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SEP 91 1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5019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  <w:lang w:val="es-AR"/>
        </w:rPr>
        <w:t xml:space="preserve"> Aires, 2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o</w:t>
      </w:r>
      <w:r>
        <w:rPr>
          <w:sz w:val="20"/>
          <w:lang w:val="es-AR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</w:t>
      </w:r>
      <w:r>
        <w:rPr>
          <w:sz w:val="20"/>
          <w:lang w:val="es-AR"/>
        </w:rPr>
        <w:t>en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Tengo el agrado de dirigirme 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</w:t>
      </w:r>
      <w:r>
        <w:rPr>
          <w:sz w:val="20"/>
          <w:lang w:val="es-AR"/>
        </w:rPr>
        <w:t xml:space="preserve"> e</w:t>
      </w:r>
      <w:r>
        <w:rPr>
          <w:sz w:val="20"/>
          <w:lang w:val="es-ES_tradnl"/>
        </w:rPr>
        <w:t>fectos de manifestarle que,  como es de su conocimiento, 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enta con la asistencia de dos  secretarias,   seño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</w:t>
      </w:r>
      <w:r>
        <w:rPr>
          <w:sz w:val="20"/>
          <w:lang w:val="es-AR"/>
        </w:rPr>
        <w:t xml:space="preserve"> Palme</w:t>
      </w:r>
      <w:r>
        <w:rPr>
          <w:sz w:val="20"/>
          <w:lang w:val="es-ES_tradnl"/>
        </w:rPr>
        <w:t>iro, Of.  Superior de 9na.  horario de  8 a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oli,</w:t>
      </w:r>
      <w:r>
        <w:rPr>
          <w:sz w:val="20"/>
          <w:lang w:val="es-AR"/>
        </w:rPr>
        <w:t xml:space="preserve"> Aux. </w:t>
      </w:r>
      <w:r>
        <w:rPr>
          <w:sz w:val="20"/>
          <w:lang w:val="es-ES_tradnl"/>
        </w:rPr>
        <w:t>Superior de 7ma. horario de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En razón de las categorías de rev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das agentes,   las mismas cumplen una  jornada de  labor de 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</w:t>
      </w:r>
      <w:r>
        <w:rPr>
          <w:sz w:val="20"/>
          <w:lang w:val="es-AR"/>
        </w:rPr>
        <w:t xml:space="preserve"> por el </w:t>
      </w:r>
      <w:r>
        <w:rPr>
          <w:sz w:val="20"/>
          <w:lang w:val="es-ES_tradnl"/>
        </w:rPr>
        <w:t>cual en el horario de 8 a  11 hs.  y de  14 a 1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hs.  s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sempeñ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n secretaría de  Dirección General una  sola pers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Cabe destacar que  esta Dirección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uenta con dos  líneas  telefónicas  directas,   dos aparatos   telefónic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ntrada de conmutador de 20 líneas telefónicas externas, los que a su/</w:t>
        <w:br/>
        <w:t>?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omunican con todos los Departamentos y Divisiones de ésta Subsecre</w:t>
        <w:br/>
        <w:t>?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un aparato telefónico interno de piso, que ininterrumpidamente e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funcionamiento, tanto por llamadas locales, como del interior del /</w:t>
        <w:br/>
        <w:t>?</w:t>
      </w:r>
      <w:r>
        <w:rPr>
          <w:sz w:val="20"/>
          <w:lang w:val="es-AR"/>
        </w:rPr>
        <w:t xml:space="preserve"> llamadas</w:t>
      </w:r>
      <w:r>
        <w:rPr>
          <w:sz w:val="20"/>
          <w:lang w:val="es-ES_tradnl"/>
        </w:rPr>
        <w:t xml:space="preserve"> que en forma previa son atendidas y en los casos que la con</w:t>
        <w:br/>
        <w:t>?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 permite, resueltas por la secretaría de Dirección; este sector //</w:t>
        <w:br/>
        <w:t>?n debe encargarse de la entrada y despacho de actuaciones, recepción</w:t>
        <w:br/>
        <w:t>?gistrados</w:t>
      </w:r>
      <w:r>
        <w:rPr>
          <w:sz w:val="20"/>
          <w:lang w:val="es-AR"/>
        </w:rPr>
        <w:t xml:space="preserve"> y</w:t>
      </w:r>
      <w:r>
        <w:rPr>
          <w:sz w:val="20"/>
          <w:lang w:val="es-ES_tradnl"/>
        </w:rPr>
        <w:t xml:space="preserve"> Funcionarios en actividad y en retiro, proveedores y con-</w:t>
        <w:br/>
        <w:t>?tas, que se apersonan a entrevistar a la suscripta.- Además la secre</w:t>
        <w:br/>
        <w:t>?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Dirección tiene tareas administrativas que le son propias, actua—</w:t>
        <w:br/>
        <w:t>?ón del archivo perteneciente al sector que cuenta con noventa carpe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diferentes temas de antecedentes necesarios para el adecuado desa-/</w:t>
        <w:br/>
        <w:t>?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la gestión, dactilografía de las notas, memorandos, etc. que di—</w:t>
        <w:br/>
        <w:t>?ente confecciona la suscripta.- Asimismo recientemente se ha dotado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1</Characters>
  <CharactersWithSpaces>2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 156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