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.1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93/96                      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viáticos y pago de pasajes (vía terrestre transporte público - ida y</w:t>
        <w:br/>
        <w:t>vuelta) para atender el traslado de los testigos COLELLA, Augusto E. (DNI N° 21.589.212) y</w:t>
        <w:br/>
        <w:t>RODIGUEZ ALVAREZ, José (CI N° 3.891.784) desde sus respectivos domicilios hasta la sede del</w:t>
        <w:br/>
        <w:t>Tribunal actuante, para prestar declaración testimonial en la audiencia de debate a realizarse el</w:t>
        <w:br/>
        <w:t>día 18 de diciembre en los autos "JANZA, ANTONIO N Y OTROS S/LEY 23737 EXPTE. Nº 53/96"</w:t>
        <w:br/>
        <w:t>dispuesto en el articulo 79, inciso b) del Código Procesal Penal de la Nación y resoluciones nº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l Tribunal Oral 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º 1 la suma correspondiente a viáticos</w:t>
        <w:br/>
        <w:t>por el término de medio (1/2) día y pasajes (vía terrestre - ida y vuelta) para los testigos Colella</w:t>
        <w:br/>
        <w:t>Augusto y Rodríguez Alvarez José teniendo en consideración el cargo de Oficial Mayor (P.A.T.),</w:t>
        <w:br/>
        <w:t>con oportuna rendición de cuentas y sin perjuicio del reintegro que proceda atenderse con</w:t>
        <w:br/>
        <w:t>arreglo a lo que en definiti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 de Fiscalización</w:t>
        <w:br/>
        <w:t>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